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MODULO DI ADESIONE SETTORE </w:t>
      </w:r>
      <w:r>
        <w:rPr>
          <w:b/>
          <w:i/>
          <w:sz w:val="28"/>
          <w:szCs w:val="28"/>
          <w:u w:val="single"/>
        </w:rPr>
        <w:t>“ESPOSITORI”</w:t>
      </w:r>
      <w:r>
        <w:rPr>
          <w:sz w:val="28"/>
          <w:szCs w:val="28"/>
        </w:rPr>
        <w:t xml:space="preserve">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AESANA IN PIAZZA 2020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^ RASSEGNA DELL'AGRICOLTURA, DELL'ARTIGIANATO, DEL COMMERCIO E DELLA ZOOTECNIA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OTTOBRE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Cognome</w:t>
        <w:tab/>
        <w:t>………………………………………………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ome </w:t>
        <w:tab/>
        <w:t>………………………………………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za (comune, prov., Via/Piazza ecc.) .……………………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………….</w:t>
      </w:r>
    </w:p>
    <w:p>
      <w:pPr>
        <w:pStyle w:val="Normal"/>
        <w:spacing w:lineRule="auto" w:line="360"/>
        <w:rPr/>
      </w:pPr>
      <w:r>
        <w:rPr/>
        <w:t>Telefono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E-mail  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Tipologia merceologica</w:t>
        <w:tab/>
        <w:t>………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tri necessari: lunghezza ………………………………… larghezza ……………………………………</w:t>
      </w:r>
    </w:p>
    <w:p>
      <w:pPr>
        <w:pStyle w:val="Normal"/>
        <w:spacing w:lineRule="auto" w:line="360"/>
        <w:rPr/>
      </w:pPr>
      <w:r>
        <w:rPr/>
        <w:t>Note / proposte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u w:val="single"/>
        </w:rPr>
        <w:t>Si allegano</w:t>
      </w:r>
      <w:r>
        <w:rPr/>
        <w:t xml:space="preserve"> (</w:t>
      </w:r>
      <w:r>
        <w:rPr>
          <w:i/>
        </w:rPr>
        <w:t xml:space="preserve">la modulistica è reperibile anche dal sito del Comune di Paesana  </w:t>
      </w:r>
      <w:hyperlink r:id="rId2">
        <w:r>
          <w:rPr>
            <w:rStyle w:val="InternetLink"/>
            <w:i/>
          </w:rPr>
          <w:t>www.paesana.it</w:t>
        </w:r>
      </w:hyperlink>
      <w:r>
        <w:rPr>
          <w:i/>
        </w:rPr>
        <w:t xml:space="preserve"> , sull’home page,  sezione “Comune Informa”, articolo riguardante la rassegna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RICEVUTA DI PAGAMENTO </w:t>
      </w:r>
      <w:r>
        <w:rPr/>
        <w:t xml:space="preserve">di € 15,00 </w:t>
      </w:r>
      <w:r>
        <w:rPr>
          <w:u w:val="single"/>
        </w:rPr>
        <w:t>(esclusi i residenti di Paesana e i titolari delle attività con sede in Paesana)</w:t>
      </w:r>
      <w:r>
        <w:rPr/>
        <w:t xml:space="preserve"> co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rsamento su c/c postale n. 68689108 intestato a “Comune di Paesana – Servizio Tesoreria” con causale “Occupazione di suolo pubblico “Paesana in Piazza 2020” </w:t>
      </w:r>
    </w:p>
    <w:p>
      <w:pPr>
        <w:pStyle w:val="Normal"/>
        <w:spacing w:lineRule="auto" w:line="276"/>
        <w:ind w:left="1440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bonifico su codice IBAN </w:t>
      </w:r>
      <w:r>
        <w:rPr>
          <w:b/>
        </w:rPr>
        <w:t xml:space="preserve">IT 38 D 07601 10200 000068689108  -, </w:t>
      </w:r>
      <w:r>
        <w:rPr/>
        <w:t>intestato a “Comune di Paesana – Servizio Tesoreria”, con causale “Occupazione di suolo pubblico “Paesana in Piazza 2020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pia di Carta di Identità in corso di validità del richied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…………….</w:t>
        <w:tab/>
        <w:tab/>
        <w:tab/>
        <w:tab/>
        <w:t xml:space="preserve">                                  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l presente modulo con tutti gli allegati necessari,  dovrà essere inviato </w:t>
      </w:r>
      <w:r>
        <w:rPr>
          <w:b/>
          <w:sz w:val="22"/>
          <w:szCs w:val="22"/>
          <w:highlight w:val="yellow"/>
          <w:u w:val="single"/>
        </w:rPr>
        <w:t>ENTRO IL 2 OTTOBRE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uno dei seguenti mod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Via posta o a mani all’indirizzo  “Comune di Paesana – Ufficio Commercio, Via Barge n. 6 - 12034 Paesana (CN)”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ia mail all’indirizzo: </w:t>
      </w:r>
      <w:hyperlink r:id="rId3">
        <w:r>
          <w:rPr>
            <w:rStyle w:val="InternetLink"/>
            <w:sz w:val="22"/>
            <w:szCs w:val="22"/>
          </w:rPr>
          <w:t>poliziamunicipale.comune@paesana.it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a fax al numero: 0175.987206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r qualsiasi informazione si contatti il n. 0175.94105 – interno 2 – Ufficio di Polizia Local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sana.it/" TargetMode="External"/><Relationship Id="rId3" Type="http://schemas.openxmlformats.org/officeDocument/2006/relationships/hyperlink" Target="mailto:poliziamunicipale.comune@paes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1:00Z</dcterms:created>
  <dc:creator>sandra</dc:creator>
  <dc:description/>
  <cp:keywords/>
  <dc:language>en-US</dc:language>
  <cp:lastModifiedBy>Cristina Bruno</cp:lastModifiedBy>
  <cp:lastPrinted>2020-07-15T09:42:00Z</cp:lastPrinted>
  <dcterms:modified xsi:type="dcterms:W3CDTF">2020-09-26T09:32:00Z</dcterms:modified>
  <cp:revision>46</cp:revision>
  <dc:subject/>
  <dc:title>MODULO DI ADESIONE A:</dc:title>
</cp:coreProperties>
</file>